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меется  ли  ответственность   за неуплату штраф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уплата  штрафа  является  административным правонарушением, которое  относится к правонарушениям, посягающим на общественный порядок и общественную безопас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предусмотренных законом случа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давности привлечения к административной ответственности по ч. 1 ст. 20.25 КоАП РФ составляет 3 месяца со дня совершения административного правонарушения. Начало течения срока давности привлечения к административной ответственности начинается со дня, следующего за последним днем для добровольной уплаты штрафа. Таким образом, для возбуждения дела об административном правонарушении, предусмотренном ч. 1 ст. 20.25 КоАП РФ, и его рассмотрения, необходимо истечение следующих сроков – 10 дней с момента вручения копии постановления лицу на вступление постановления в законную силу, 60 дней на добровольную уплату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, согласно ч. 5 ст. 32.2 КоАП РФ при неуплате штрафа орган, должностное лицо, вынесшие постановление, изготавливают второй экземпляр указанного постановления и направляют его в течение десяти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иного государственного органа, рассмотревших дело об административном правонарушении составляет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ло об административном правонарушении, предусмотренном ч. 1 ст. 20.25 КоАП РФ, рассматривает мировой  су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0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7:40:00Z</dcterms:modified>
  <cp:revision>2</cp:revision>
  <dc:subject/>
  <dc:title/>
</cp:coreProperties>
</file>